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50"/>
        <w:gridCol w:w="430"/>
        <w:gridCol w:w="4610"/>
        <w:gridCol w:w="2520"/>
      </w:tblGrid>
      <w:tr>
        <w:trPr>
          <w:trHeight w:val="886" w:hRule="atLeast"/>
          <w:cantSplit w:val="true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03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PRIJAVA EKIPE ZA TEKM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46"/>
        <w:gridCol w:w="360"/>
        <w:gridCol w:w="1681"/>
        <w:gridCol w:w="1379"/>
        <w:gridCol w:w="345"/>
        <w:gridCol w:w="15"/>
        <w:gridCol w:w="304"/>
        <w:gridCol w:w="227"/>
        <w:gridCol w:w="12"/>
        <w:gridCol w:w="537"/>
        <w:gridCol w:w="360"/>
        <w:gridCol w:w="40"/>
        <w:gridCol w:w="949"/>
        <w:gridCol w:w="949"/>
        <w:gridCol w:w="942"/>
        <w:gridCol w:w="7"/>
      </w:tblGrid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  <w:lang w:val="sl-SI"/>
              </w:rPr>
              <w:t>Nogometni klub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 xml:space="preserve">prijavlja ekipo 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za tekmo</w:t>
            </w:r>
          </w:p>
        </w:tc>
        <w:tc>
          <w:tcPr>
            <w:tcW w:w="37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: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Kraj in stadion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55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Datum tekm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10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Krog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Ura tekme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  <w:t>Tekmovanje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43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202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Ime in priimek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Registracijska številka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R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V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T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K</w:t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0" w:name="__Fieldmark__11_3432490940"/>
            <w:bookmarkStart w:id="1" w:name="__Fieldmark__11_3432490940"/>
            <w:bookmarkEnd w:id="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" w:name="__Fieldmark__12_3432490940"/>
            <w:bookmarkStart w:id="3" w:name="__Fieldmark__12_3432490940"/>
            <w:bookmarkEnd w:id="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" w:name="__Fieldmark__13_3432490940"/>
            <w:bookmarkStart w:id="5" w:name="__Fieldmark__13_3432490940"/>
            <w:bookmarkEnd w:id="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" w:name="__Fieldmark__14_3432490940"/>
            <w:bookmarkStart w:id="7" w:name="__Fieldmark__14_3432490940"/>
            <w:bookmarkEnd w:id="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" w:name="__Fieldmark__17_3432490940"/>
            <w:bookmarkStart w:id="9" w:name="__Fieldmark__17_3432490940"/>
            <w:bookmarkEnd w:id="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" w:name="__Fieldmark__18_3432490940"/>
            <w:bookmarkStart w:id="11" w:name="__Fieldmark__18_3432490940"/>
            <w:bookmarkEnd w:id="1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" w:name="__Fieldmark__19_3432490940"/>
            <w:bookmarkStart w:id="13" w:name="__Fieldmark__19_3432490940"/>
            <w:bookmarkEnd w:id="1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4" w:name="__Fieldmark__20_3432490940"/>
            <w:bookmarkStart w:id="15" w:name="__Fieldmark__20_3432490940"/>
            <w:bookmarkEnd w:id="1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6" w:name="__Fieldmark__23_3432490940"/>
            <w:bookmarkStart w:id="17" w:name="__Fieldmark__23_3432490940"/>
            <w:bookmarkEnd w:id="1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8" w:name="__Fieldmark__24_3432490940"/>
            <w:bookmarkStart w:id="19" w:name="__Fieldmark__24_3432490940"/>
            <w:bookmarkEnd w:id="1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0" w:name="__Fieldmark__25_3432490940"/>
            <w:bookmarkStart w:id="21" w:name="__Fieldmark__25_3432490940"/>
            <w:bookmarkEnd w:id="2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2" w:name="__Fieldmark__26_3432490940"/>
            <w:bookmarkStart w:id="23" w:name="__Fieldmark__26_3432490940"/>
            <w:bookmarkEnd w:id="2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4" w:name="__Fieldmark__29_3432490940"/>
            <w:bookmarkStart w:id="25" w:name="__Fieldmark__29_3432490940"/>
            <w:bookmarkEnd w:id="2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6" w:name="__Fieldmark__30_3432490940"/>
            <w:bookmarkStart w:id="27" w:name="__Fieldmark__30_3432490940"/>
            <w:bookmarkEnd w:id="2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28" w:name="__Fieldmark__31_3432490940"/>
            <w:bookmarkStart w:id="29" w:name="__Fieldmark__31_3432490940"/>
            <w:bookmarkEnd w:id="2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0" w:name="__Fieldmark__32_3432490940"/>
            <w:bookmarkStart w:id="31" w:name="__Fieldmark__32_3432490940"/>
            <w:bookmarkEnd w:id="3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2" w:name="__Fieldmark__35_3432490940"/>
            <w:bookmarkStart w:id="33" w:name="__Fieldmark__35_3432490940"/>
            <w:bookmarkEnd w:id="3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4" w:name="__Fieldmark__36_3432490940"/>
            <w:bookmarkStart w:id="35" w:name="__Fieldmark__36_3432490940"/>
            <w:bookmarkEnd w:id="3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6" w:name="__Fieldmark__37_3432490940"/>
            <w:bookmarkStart w:id="37" w:name="__Fieldmark__37_3432490940"/>
            <w:bookmarkEnd w:id="3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38" w:name="__Fieldmark__38_3432490940"/>
            <w:bookmarkStart w:id="39" w:name="__Fieldmark__38_3432490940"/>
            <w:bookmarkEnd w:id="3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6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0" w:name="__Fieldmark__41_3432490940"/>
            <w:bookmarkStart w:id="41" w:name="__Fieldmark__41_3432490940"/>
            <w:bookmarkEnd w:id="4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2" w:name="__Fieldmark__42_3432490940"/>
            <w:bookmarkStart w:id="43" w:name="__Fieldmark__42_3432490940"/>
            <w:bookmarkEnd w:id="4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4" w:name="__Fieldmark__43_3432490940"/>
            <w:bookmarkStart w:id="45" w:name="__Fieldmark__43_3432490940"/>
            <w:bookmarkEnd w:id="4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6" w:name="__Fieldmark__44_3432490940"/>
            <w:bookmarkStart w:id="47" w:name="__Fieldmark__44_3432490940"/>
            <w:bookmarkEnd w:id="4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48" w:name="__Fieldmark__47_3432490940"/>
            <w:bookmarkStart w:id="49" w:name="__Fieldmark__47_3432490940"/>
            <w:bookmarkEnd w:id="4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0" w:name="__Fieldmark__48_3432490940"/>
            <w:bookmarkStart w:id="51" w:name="__Fieldmark__48_3432490940"/>
            <w:bookmarkEnd w:id="5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2" w:name="__Fieldmark__49_3432490940"/>
            <w:bookmarkStart w:id="53" w:name="__Fieldmark__49_3432490940"/>
            <w:bookmarkEnd w:id="5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4" w:name="__Fieldmark__50_3432490940"/>
            <w:bookmarkStart w:id="55" w:name="__Fieldmark__50_3432490940"/>
            <w:bookmarkEnd w:id="5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8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6" w:name="__Fieldmark__53_3432490940"/>
            <w:bookmarkStart w:id="57" w:name="__Fieldmark__53_3432490940"/>
            <w:bookmarkEnd w:id="5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58" w:name="__Fieldmark__54_3432490940"/>
            <w:bookmarkStart w:id="59" w:name="__Fieldmark__54_3432490940"/>
            <w:bookmarkEnd w:id="5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0" w:name="__Fieldmark__55_3432490940"/>
            <w:bookmarkStart w:id="61" w:name="__Fieldmark__55_3432490940"/>
            <w:bookmarkEnd w:id="6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2" w:name="__Fieldmark__56_3432490940"/>
            <w:bookmarkStart w:id="63" w:name="__Fieldmark__56_3432490940"/>
            <w:bookmarkEnd w:id="6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9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4" w:name="__Fieldmark__59_3432490940"/>
            <w:bookmarkStart w:id="65" w:name="__Fieldmark__59_3432490940"/>
            <w:bookmarkEnd w:id="6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6" w:name="__Fieldmark__60_3432490940"/>
            <w:bookmarkStart w:id="67" w:name="__Fieldmark__60_3432490940"/>
            <w:bookmarkEnd w:id="6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68" w:name="__Fieldmark__61_3432490940"/>
            <w:bookmarkStart w:id="69" w:name="__Fieldmark__61_3432490940"/>
            <w:bookmarkEnd w:id="6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0" w:name="__Fieldmark__62_3432490940"/>
            <w:bookmarkStart w:id="71" w:name="__Fieldmark__62_3432490940"/>
            <w:bookmarkEnd w:id="7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2" w:name="__Fieldmark__65_3432490940"/>
            <w:bookmarkStart w:id="73" w:name="__Fieldmark__65_3432490940"/>
            <w:bookmarkEnd w:id="7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4" w:name="__Fieldmark__66_3432490940"/>
            <w:bookmarkStart w:id="75" w:name="__Fieldmark__66_3432490940"/>
            <w:bookmarkEnd w:id="7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6" w:name="__Fieldmark__67_3432490940"/>
            <w:bookmarkStart w:id="77" w:name="__Fieldmark__67_3432490940"/>
            <w:bookmarkEnd w:id="7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78" w:name="__Fieldmark__68_3432490940"/>
            <w:bookmarkStart w:id="79" w:name="__Fieldmark__68_3432490940"/>
            <w:bookmarkEnd w:id="7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1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0" w:name="__Fieldmark__71_3432490940"/>
            <w:bookmarkStart w:id="81" w:name="__Fieldmark__71_3432490940"/>
            <w:bookmarkEnd w:id="8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2" w:name="__Fieldmark__72_3432490940"/>
            <w:bookmarkStart w:id="83" w:name="__Fieldmark__72_3432490940"/>
            <w:bookmarkEnd w:id="8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4" w:name="__Fieldmark__73_3432490940"/>
            <w:bookmarkStart w:id="85" w:name="__Fieldmark__73_3432490940"/>
            <w:bookmarkEnd w:id="8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6" w:name="__Fieldmark__74_3432490940"/>
            <w:bookmarkStart w:id="87" w:name="__Fieldmark__74_3432490940"/>
            <w:bookmarkEnd w:id="8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2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88" w:name="__Fieldmark__77_3432490940"/>
            <w:bookmarkStart w:id="89" w:name="__Fieldmark__77_3432490940"/>
            <w:bookmarkEnd w:id="8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0" w:name="__Fieldmark__78_3432490940"/>
            <w:bookmarkStart w:id="91" w:name="__Fieldmark__78_3432490940"/>
            <w:bookmarkEnd w:id="9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2" w:name="__Fieldmark__79_3432490940"/>
            <w:bookmarkStart w:id="93" w:name="__Fieldmark__79_3432490940"/>
            <w:bookmarkEnd w:id="9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4" w:name="__Fieldmark__80_3432490940"/>
            <w:bookmarkStart w:id="95" w:name="__Fieldmark__80_3432490940"/>
            <w:bookmarkEnd w:id="9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3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6" w:name="__Fieldmark__83_3432490940"/>
            <w:bookmarkStart w:id="97" w:name="__Fieldmark__83_3432490940"/>
            <w:bookmarkEnd w:id="9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98" w:name="__Fieldmark__84_3432490940"/>
            <w:bookmarkStart w:id="99" w:name="__Fieldmark__84_3432490940"/>
            <w:bookmarkEnd w:id="9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0" w:name="__Fieldmark__85_3432490940"/>
            <w:bookmarkStart w:id="101" w:name="__Fieldmark__85_3432490940"/>
            <w:bookmarkEnd w:id="10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2" w:name="__Fieldmark__86_3432490940"/>
            <w:bookmarkStart w:id="103" w:name="__Fieldmark__86_3432490940"/>
            <w:bookmarkEnd w:id="10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4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4" w:name="__Fieldmark__89_3432490940"/>
            <w:bookmarkStart w:id="105" w:name="__Fieldmark__89_3432490940"/>
            <w:bookmarkEnd w:id="10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6" w:name="__Fieldmark__90_3432490940"/>
            <w:bookmarkStart w:id="107" w:name="__Fieldmark__90_3432490940"/>
            <w:bookmarkEnd w:id="10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08" w:name="__Fieldmark__91_3432490940"/>
            <w:bookmarkStart w:id="109" w:name="__Fieldmark__91_3432490940"/>
            <w:bookmarkEnd w:id="10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0" w:name="__Fieldmark__92_3432490940"/>
            <w:bookmarkStart w:id="111" w:name="__Fieldmark__92_3432490940"/>
            <w:bookmarkEnd w:id="11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5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2" w:name="__Fieldmark__95_3432490940"/>
            <w:bookmarkStart w:id="113" w:name="__Fieldmark__95_3432490940"/>
            <w:bookmarkEnd w:id="11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4" w:name="__Fieldmark__96_3432490940"/>
            <w:bookmarkStart w:id="115" w:name="__Fieldmark__96_3432490940"/>
            <w:bookmarkEnd w:id="11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6" w:name="__Fieldmark__97_3432490940"/>
            <w:bookmarkStart w:id="117" w:name="__Fieldmark__97_3432490940"/>
            <w:bookmarkEnd w:id="11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18" w:name="__Fieldmark__98_3432490940"/>
            <w:bookmarkStart w:id="119" w:name="__Fieldmark__98_3432490940"/>
            <w:bookmarkEnd w:id="11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6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0" w:name="__Fieldmark__101_3432490940"/>
            <w:bookmarkStart w:id="121" w:name="__Fieldmark__101_3432490940"/>
            <w:bookmarkEnd w:id="12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2" w:name="__Fieldmark__102_3432490940"/>
            <w:bookmarkStart w:id="123" w:name="__Fieldmark__102_3432490940"/>
            <w:bookmarkEnd w:id="12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4" w:name="__Fieldmark__103_3432490940"/>
            <w:bookmarkStart w:id="125" w:name="__Fieldmark__103_3432490940"/>
            <w:bookmarkEnd w:id="12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6" w:name="__Fieldmark__104_3432490940"/>
            <w:bookmarkStart w:id="127" w:name="__Fieldmark__104_3432490940"/>
            <w:bookmarkEnd w:id="12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7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28" w:name="__Fieldmark__107_3432490940"/>
            <w:bookmarkStart w:id="129" w:name="__Fieldmark__107_3432490940"/>
            <w:bookmarkEnd w:id="12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0" w:name="__Fieldmark__108_3432490940"/>
            <w:bookmarkStart w:id="131" w:name="__Fieldmark__108_3432490940"/>
            <w:bookmarkEnd w:id="13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2" w:name="__Fieldmark__109_3432490940"/>
            <w:bookmarkStart w:id="133" w:name="__Fieldmark__109_3432490940"/>
            <w:bookmarkEnd w:id="13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4" w:name="__Fieldmark__110_3432490940"/>
            <w:bookmarkStart w:id="135" w:name="__Fieldmark__110_3432490940"/>
            <w:bookmarkEnd w:id="135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  <w:t>18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6" w:name="__Fieldmark__113_3432490940"/>
            <w:bookmarkStart w:id="137" w:name="__Fieldmark__113_3432490940"/>
            <w:bookmarkEnd w:id="137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38" w:name="__Fieldmark__114_3432490940"/>
            <w:bookmarkStart w:id="139" w:name="__Fieldmark__114_3432490940"/>
            <w:bookmarkEnd w:id="139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40" w:name="__Fieldmark__115_3432490940"/>
            <w:bookmarkStart w:id="141" w:name="__Fieldmark__115_3432490940"/>
            <w:bookmarkEnd w:id="141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bookmarkStart w:id="142" w:name="__Fieldmark__116_3432490940"/>
            <w:bookmarkStart w:id="143" w:name="__Fieldmark__116_3432490940"/>
            <w:bookmarkEnd w:id="143"/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19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Predstavnik ekipe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Trener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Licenca št.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Pomočnik trenerja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Licenca št.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9"/>
                <w:szCs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Zdravnik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9"/>
                <w:szCs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Fizioterapevt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9"/>
                <w:szCs w:val="19"/>
                <w:lang w:val="sl-SI"/>
              </w:rPr>
            </w:pPr>
            <w:r>
              <w:rPr>
                <w:rFonts w:cs="Arial" w:ascii="Calibri" w:hAnsi="Calibri"/>
                <w:bCs/>
                <w:sz w:val="19"/>
                <w:szCs w:val="19"/>
                <w:lang w:val="sl-SI"/>
              </w:rPr>
              <w:t>Vodja varnosti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130" w:hRule="exact"/>
        </w:trPr>
        <w:tc>
          <w:tcPr>
            <w:tcW w:w="98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V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44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szCs w:val="19"/>
                <w:lang w:val="sl-SI"/>
              </w:rPr>
              <w:t>dne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523" w:hRule="exact"/>
        </w:trPr>
        <w:tc>
          <w:tcPr>
            <w:tcW w:w="656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  <w:lang w:val="sl-SI"/>
              </w:rPr>
              <w:t>Podpis predstavnika ekipe: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lang w:val="sl-S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sz w:val="4"/>
          <w:szCs w:val="4"/>
          <w:lang w:val="sl-SI"/>
        </w:rPr>
      </w:pPr>
      <w:r>
        <w:rPr>
          <w:rFonts w:cs="Arial" w:ascii="Calibri" w:hAnsi="Calibri"/>
          <w:sz w:val="4"/>
          <w:szCs w:val="4"/>
          <w:lang w:val="sl-SI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  <w:lang w:val="sl-SI"/>
      </w:rPr>
      <w:t>V1.0</w:t>
      <w:tab/>
      <w:t xml:space="preserve">03_TEKM_Prijava ekipe za tekmo_01022011     </w:t>
      <w:tab/>
      <w:t>TEKM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Privzetapisavaodstavka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Privzetapisavaodstavka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7:00Z</dcterms:created>
  <dc:creator>mom</dc:creator>
  <dc:description/>
  <cp:keywords/>
  <dc:language>en-US</dc:language>
  <cp:lastModifiedBy>Eva Červinski</cp:lastModifiedBy>
  <cp:lastPrinted>2011-01-31T14:43:00Z</cp:lastPrinted>
  <dcterms:modified xsi:type="dcterms:W3CDTF">2011-02-09T07:59:00Z</dcterms:modified>
  <cp:revision>9</cp:revision>
  <dc:subject/>
  <dc:title>MAIN TITLE</dc:title>
</cp:coreProperties>
</file>