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7"/>
      </w:tblGrid>
      <w:tr>
        <w:trPr/>
        <w:tc>
          <w:tcPr>
            <w:tcW w:w="3195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snapToGrid w:val="false"/>
              <w:rPr>
                <w:rFonts w:ascii="Tahoma" w:hAnsi="Tahoma" w:cs="Tahoma"/>
                <w:i/>
                <w:i/>
                <w:sz w:val="18"/>
                <w:lang w:val="sl-SI" w:eastAsia="en-US"/>
              </w:rPr>
            </w:pPr>
            <w:r>
              <w:rPr>
                <w:rFonts w:cs="Tahoma" w:ascii="Tahoma" w:hAnsi="Tahoma"/>
                <w:i/>
                <w:sz w:val="18"/>
                <w:lang w:val="sl-SI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-2540</wp:posOffset>
                  </wp:positionV>
                  <wp:extent cx="795020" cy="701040"/>
                  <wp:effectExtent l="0" t="0" r="0" b="0"/>
                  <wp:wrapTight wrapText="bothSides">
                    <wp:wrapPolygon edited="0">
                      <wp:start x="8341" y="219"/>
                      <wp:lineTo x="6631" y="661"/>
                      <wp:lineTo x="2781" y="3086"/>
                      <wp:lineTo x="1499" y="5732"/>
                      <wp:lineTo x="644" y="7055"/>
                      <wp:lineTo x="216" y="11025"/>
                      <wp:lineTo x="1071" y="14773"/>
                      <wp:lineTo x="3637" y="18742"/>
                      <wp:lineTo x="7486" y="20726"/>
                      <wp:lineTo x="8341" y="20726"/>
                      <wp:lineTo x="12618" y="20726"/>
                      <wp:lineTo x="13473" y="20726"/>
                      <wp:lineTo x="17322" y="18742"/>
                      <wp:lineTo x="19888" y="14773"/>
                      <wp:lineTo x="20743" y="11025"/>
                      <wp:lineTo x="20530" y="7497"/>
                      <wp:lineTo x="18820" y="4630"/>
                      <wp:lineTo x="18391" y="3086"/>
                      <wp:lineTo x="14542" y="661"/>
                      <wp:lineTo x="12618" y="219"/>
                      <wp:lineTo x="8341" y="21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tcBorders/>
          </w:tcPr>
          <w:p>
            <w:pPr>
              <w:pStyle w:val="NormalNormal1"/>
              <w:ind w:left="176" w:right="-1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Medobčinska nogometna zveza Gorenjske - Kranj</w:t>
            </w:r>
          </w:p>
          <w:p>
            <w:pPr>
              <w:pStyle w:val="NormalNormal1"/>
              <w:ind w:left="176" w:right="-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 Mirka Vadnova 6, p.p. 174, 4000 Kranj</w:t>
            </w:r>
          </w:p>
          <w:p>
            <w:pPr>
              <w:pStyle w:val="NormalNormal1"/>
              <w:ind w:left="176" w:right="-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it-IT"/>
                </w:rPr>
                <w:t>tekmovanja@mnzgkranj.s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it-IT"/>
                </w:rPr>
                <w:t>info@mnzgkranj.s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internet: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www.mnzgkranj.si   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808080"/>
          <w:sz w:val="36"/>
        </w:rPr>
        <w:t xml:space="preserve">PRIJAVA EKIPE </w:t>
      </w:r>
      <w:r>
        <w:rPr>
          <w:rFonts w:cs="Arial" w:ascii="Arial" w:hAnsi="Arial"/>
          <w:sz w:val="36"/>
        </w:rPr>
        <w:t xml:space="preserve">– Starejši cicibani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U11 </w:t>
      </w:r>
      <w:r>
        <w:rPr>
          <w:rFonts w:cs="Arial" w:ascii="Arial" w:hAnsi="Arial"/>
          <w:b/>
          <w:color w:val="0000FF"/>
          <w:sz w:val="24"/>
          <w:szCs w:val="24"/>
        </w:rPr>
        <w:t>ali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U10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00FF"/>
          <w:sz w:val="16"/>
          <w:szCs w:val="40"/>
        </w:rPr>
      </w:pPr>
      <w:r>
        <w:rPr>
          <w:rFonts w:cs="Arial" w:ascii="Arial" w:hAnsi="Arial"/>
          <w:b/>
          <w:color w:val="0000FF"/>
          <w:sz w:val="16"/>
          <w:szCs w:val="4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394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a eki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ujoča ekip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2410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ek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8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d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športne izkaznice ali datum roj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štvo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ali B)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63"/>
        <w:gridCol w:w="2814"/>
      </w:tblGrid>
      <w:tr>
        <w:trPr>
          <w:trHeight w:val="400" w:hRule="exact"/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ekip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imek in ime predstavni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63"/>
        <w:gridCol w:w="2814"/>
      </w:tblGrid>
      <w:tr>
        <w:trPr>
          <w:trHeight w:val="400" w:hRule="exact"/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er ekip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imek in ime trenerj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kmovanja@mnzgkranj.si" TargetMode="External"/><Relationship Id="rId4" Type="http://schemas.openxmlformats.org/officeDocument/2006/relationships/hyperlink" Target="mailto:info@mnzgkranj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37:00Z</dcterms:created>
  <dc:creator>Rajh Jože</dc:creator>
  <dc:description/>
  <cp:keywords/>
  <dc:language>en-US</dc:language>
  <cp:lastModifiedBy>Rogelj, Roman</cp:lastModifiedBy>
  <cp:lastPrinted>2006-08-29T18:58:00Z</cp:lastPrinted>
  <dcterms:modified xsi:type="dcterms:W3CDTF">2025-03-12T19:02:00Z</dcterms:modified>
  <cp:revision>21</cp:revision>
  <dc:subject>Prijava_Zapisnik</dc:subject>
  <dc:title>Obraz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55101</vt:r8>
  </property>
  <property fmtid="{D5CDD505-2E9C-101B-9397-08002B2CF9AE}" pid="3" name="_AuthorEmail">
    <vt:lpwstr>Tekmovalni.Sektor@nzs.si</vt:lpwstr>
  </property>
  <property fmtid="{D5CDD505-2E9C-101B-9397-08002B2CF9AE}" pid="4" name="_AuthorEmailDisplayName">
    <vt:lpwstr>Tekmovalni sektor NZS</vt:lpwstr>
  </property>
  <property fmtid="{D5CDD505-2E9C-101B-9397-08002B2CF9AE}" pid="5" name="_EmailSubject">
    <vt:lpwstr>ČETRTFINALE U-12/zahod</vt:lpwstr>
  </property>
  <property fmtid="{D5CDD505-2E9C-101B-9397-08002B2CF9AE}" pid="6" name="_ReviewingToolsShownOnce">
    <vt:lpwstr/>
  </property>
</Properties>
</file>